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се  «Чайка живущая в каждом из нас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на свете такие картины жизни, мимо которых невозможно пройти и остаться безучастным. Ключевое понятие здесь  – «сопереживание». Крик чайки, раздающийся над простором морских волн в ненастную погоду. Крик души, вторящий ей с нечеловеческой силой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именно такое звучание приобретает немой крик ученика, если не может он найти свое внутреннее я. Задача педагога раскрыть, дать крылья и помочь в первом полете. А затем поддерживать желание стремиться ввысь и остерегать от близких полетов к опасным светилам. Каждый ребенок может и должен взлететь, раскрыться, и ему нужно помочь лишь чуть-чуть. Ас кем-то должно обращаться аккуратно, с любовью или даже строгостью взрастить мечту о полете над морем обыд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сожалению, к счастью ли, каждый из нас выступает в роли такого ученика из «чаячьего города». Жизненные перипетии заставляют нас попеременно играть роль и учителей, и учеников. Именно из такого тандема и попеременного изменения ролей  и складывается вся наша жизнь. Вечное стремление к развитию, внутренней интеллектуальной свободе, как в философской повести Ричарда Бах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ловек должен стремиться к мечте, ставить реальные цели для ее воплощения. Так сам Ричард Бах, прославившийся «Чайкой по имени Джонатан Ливингстон»,  в своей последней книге «Путешествия с Пафф» описывает свой опыт по путешествиям уже на собственном самолете, который раньше был такой же мечтой. А ведь изначально его произведения трактовались, как своеобразный призыв чайки над морем, полный боли и мечты о своб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и обратная сторона подобного восприятия. Разве кто-нибудь по своей воле хочет ограничивать вольную птицу во время полета? Эта функция несет в себе много подводных камней. Нередко, когда один из своевольных и самоуверенных птенцов вырывается вперед и стремится, догнать или даже обогнать в своем полете учителя, не имея при этом возможностей, приходится жертвовать его свободой. Птенцы не понимают, что это делается для их же блага. Тяжело? Но приходиться, зато в тот момент, когда все летные азы усвоены, приходит удовлетворение от того, что вот летит он – выращенный тобой птен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гда среди чаячьих криков слышен крик абсолютно иного толка. Задача опытного учителя услышать и найти именно того, кто рожден для свободного полета. Здесь нужно быть осторожным. Не испугать, не сбить с пути, а лишь вести за собой по воздушным волнам, чтобы действительно достойный смог летать лучше и выше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ждом из нас живет чайка, в каждом из нас живет птенец, который стремится к полету. Главное – прочувствовать  в себе возможности, поддержать постоянный уровень внутренних сил, взлететь  и…  суметь подарить возможность полета другим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3:00Z</dcterms:created>
  <dc:creator>Михайлов М.Л.</dc:creator>
  <dc:description/>
  <dc:language>en-US</dc:language>
  <cp:lastModifiedBy>Maikl</cp:lastModifiedBy>
  <dcterms:modified xsi:type="dcterms:W3CDTF">2014-02-05T17:53:00Z</dcterms:modified>
  <cp:revision>2</cp:revision>
  <dc:subject/>
  <dc:title/>
</cp:coreProperties>
</file>